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.05.</w:t>
            </w:r>
            <w:r>
              <w:rPr>
                <w:rFonts w:cs="Verdana" w:ascii="Verdana" w:hAnsi="Verdana"/>
                <w:b/>
                <w:bCs/>
                <w:sz w:val="18"/>
              </w:rPr>
              <w:t>20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jc w:val="left"/>
              <w:rPr>
                <w:sz w:val="4"/>
                <w:lang w:val="en-US"/>
              </w:rPr>
            </w:pPr>
            <w:r>
              <w:rPr>
                <w:rFonts w:eastAsia="Arial Black"/>
                <w:color w:val="1F497D"/>
                <w:sz w:val="22"/>
                <w:szCs w:val="22"/>
                <w:lang w:val="en-US"/>
              </w:rPr>
              <w:t xml:space="preserve">      </w:t>
            </w: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/>
            </w:pPr>
            <w:r>
              <w:rPr>
                <w:color w:val="000080"/>
              </w:rPr>
              <w:t>ИП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Голубцов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Е</w:t>
            </w:r>
            <w:r>
              <w:rPr>
                <w:color w:val="000080"/>
                <w:lang w:val="en-US"/>
              </w:rPr>
              <w:t>.</w:t>
            </w:r>
            <w:r>
              <w:rPr>
                <w:color w:val="000080"/>
              </w:rPr>
              <w:t>В</w:t>
            </w:r>
            <w:r>
              <w:rPr>
                <w:color w:val="00008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6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OLL3667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НАТУРАЛЬНОЕ МАСЛО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OLL3667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НАТУРАЛЬНОЕ МАСЛО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hanging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Прозрачное натуральное базовое масло для обработки древеси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зличные поверхности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5105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при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кружка 4 при 20°С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±(5)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дельная плотность (кг/л): 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93 (±0,03)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очка плавления (при 42°С): 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: закрытая кружка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, по весу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 (÷1)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 месяцев  (при макс. температуре 30°С )</w:t>
                  </w:r>
                </w:p>
              </w:tc>
            </w:tr>
          </w:tbl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характеристик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шний вид поверхности: хороши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егкость нанесения: очень легк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Метод использования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22222"/>
                <w:sz w:val="18"/>
                <w:szCs w:val="18"/>
              </w:rPr>
            </w:r>
          </w:p>
          <w:tbl>
            <w:tblPr>
              <w:tblW w:w="10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1603"/>
              <w:gridCol w:w="1374"/>
              <w:gridCol w:w="1722"/>
              <w:gridCol w:w="1396"/>
              <w:gridCol w:w="1276"/>
              <w:gridCol w:w="1347"/>
            </w:tblGrid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Нанесение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Ручной распылитель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Втирание или французская полировка</w:t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Кисть и втирание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Растворитель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% по весу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%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о вес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/>
                    </w:rPr>
                    <w:t xml:space="preserve">%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о весу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E0703/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-2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E0703/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-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E0703/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-20</w:t>
                  </w:r>
                </w:p>
              </w:tc>
            </w:tr>
          </w:tbl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абочая температура </w:t>
            </w:r>
            <w:r>
              <w:rPr>
                <w:rFonts w:cs="Verdana" w:ascii="Verdana" w:hAnsi="Verdana"/>
                <w:sz w:val="18"/>
                <w:szCs w:val="18"/>
              </w:rPr>
              <w:t>&gt;15°С, покрытия, оборудования, поверхности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личество слоев </w:t>
            </w:r>
            <w:r>
              <w:rPr>
                <w:rFonts w:cs="Verdana" w:ascii="Verdana" w:hAnsi="Verdana"/>
                <w:sz w:val="18"/>
                <w:szCs w:val="18"/>
              </w:rPr>
              <w:t>2 с промежуточной  шлифовкой наждачной бумагой с зерном 400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тервал между слоям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2 часов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лагаемый ве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-50 г/м²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ехническая информация </w:t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  <w:gridCol w:w="3463"/>
              <w:gridCol w:w="3463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Время сушки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Ускоренная сушка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ри 20°С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ри 50°С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Исчезновение отлипа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 часов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-6 часов </w:t>
                  </w:r>
                </w:p>
              </w:tc>
            </w:tr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ушка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-16 часов</w:t>
                  </w:r>
                </w:p>
              </w:tc>
            </w:tr>
          </w:tbl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Важно убирать излишки продукта с поверхности тряпкой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Продукт можно пигментировать пастой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EL</w:t>
            </w:r>
            <w:r>
              <w:rPr>
                <w:rFonts w:cs="Verdana" w:ascii="Verdana" w:hAnsi="Verdana"/>
                <w:sz w:val="18"/>
                <w:szCs w:val="18"/>
              </w:rPr>
              <w:t>3609/ХХ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НИМАНИЕ: Обработанная тряпка может спонтанно самовозгореться. Поэтому, очень важно перед утилизацией смочить ее водой.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user</cp:lastModifiedBy>
  <cp:lastPrinted>2017-01-26T13:13:00Z</cp:lastPrinted>
  <dcterms:modified xsi:type="dcterms:W3CDTF">2018-03-08T14:02:00Z</dcterms:modified>
  <cp:revision>82</cp:revision>
  <dc:subject/>
  <dc:title> </dc:title>
</cp:coreProperties>
</file>